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3-7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Council Member Crescimbe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November 12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,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November 14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utility franchis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extension of a 10 year franchise agreement between the City and TECO/Peoples Gas through March 2024 to allow the company to utilize the City’s rights-of-way to provide its gas serv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Ordinance 2013-532-E approved a 6 month extension of the expiring Peoples Gas franchise from October 2013 to March 2014 to allow questions raised by the JEA to be satisfactorily addressed. The company has held a franchise to operate in Jacksonville since 1973, first with a 30 year franchise agreement to 2003 then with a 10 year extension to 2013. The company will pay a franchise fee of 5% of its gross revenues to the City.  The agreement contains a franchise parity clause providing that if, during the term of the franchise, the City allows another gas provider, consumer or transporter to operate a natural gas supply business within the city with a different franchise fee rate, Peoples Gas’ franchise rate shall be adjusted to equal the rate paid by the alternative gas provider when compared on a dollars-per-therm basis. If another gas provider is allowed to operate without paying a franchise fee, then Peoples Gas’ franchise fee shall be elimina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Utility oper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Peoples Gas paid $1,233,811 in franchise fees in FY12-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444592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38:00Z</dcterms:created>
  <dc:creator>REWelsh</dc:creator>
  <dc:description/>
  <cp:keywords/>
  <dc:language>en-US</dc:language>
  <cp:lastModifiedBy>Clements, Jeff</cp:lastModifiedBy>
  <cp:lastPrinted>2000-08-25T14:50:00Z</cp:lastPrinted>
  <dcterms:modified xsi:type="dcterms:W3CDTF">2013-11-13T15:53:00Z</dcterms:modified>
  <cp:revision>5</cp:revision>
  <dc:subject/>
  <dc:title>Bill Type and Number: Resolution </dc:title>
</cp:coreProperties>
</file>